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right="43" w:firstLine="567"/>
        <w:jc w:val="both"/>
        <w:rPr>
          <w:sz w:val="26"/>
          <w:szCs w:val="26"/>
        </w:rPr>
      </w:pPr>
      <w:r>
        <w:rPr/>
        <w:t>Публичные слушания назначены решением Собрания депутатов Конаковского района № 193 от 29.10.2020 г. «О принятии за основу проекта решения Собрания депутатов Конаковского района «О внесении изменений в Устав муниципального образования «Конаковский район» Тверской области» и назначении публичных слушаний».</w:t>
      </w:r>
    </w:p>
    <w:p>
      <w:pPr>
        <w:pStyle w:val="Normal"/>
        <w:ind w:right="-3" w:firstLine="720"/>
        <w:jc w:val="both"/>
        <w:rPr>
          <w:sz w:val="16"/>
          <w:szCs w:val="16"/>
        </w:rPr>
      </w:pPr>
      <w:r>
        <w:rPr>
          <w:sz w:val="26"/>
          <w:szCs w:val="26"/>
        </w:rPr>
        <w:t>Тема публичных слушаний:</w:t>
      </w:r>
      <w:r>
        <w:rPr>
          <w:b/>
          <w:sz w:val="26"/>
          <w:szCs w:val="26"/>
        </w:rPr>
        <w:t xml:space="preserve"> «О внесении изменений в Устав муниципального образования «Конаковский район» Твер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>Дата проведения публичных слушаний «</w:t>
      </w:r>
      <w:r>
        <w:rPr>
          <w:u w:val="single"/>
        </w:rPr>
        <w:t xml:space="preserve">  16 </w:t>
      </w:r>
      <w:r>
        <w:rPr/>
        <w:t xml:space="preserve">» </w:t>
      </w:r>
      <w:r>
        <w:rPr>
          <w:u w:val="single"/>
        </w:rPr>
        <w:t xml:space="preserve"> ноября   </w:t>
      </w:r>
      <w:r>
        <w:rPr/>
        <w:t>2020 г.</w:t>
      </w:r>
    </w:p>
    <w:p>
      <w:pPr>
        <w:pStyle w:val="Normal"/>
        <w:ind w:right="-28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29"/>
        <w:gridCol w:w="1948"/>
        <w:gridCol w:w="1275"/>
        <w:gridCol w:w="30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9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</w:rPr>
              <w:t>Предложения и/или рекомендации по теме публичных слушаний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5"/>
              </w:rPr>
              <w:t xml:space="preserve">Кем </w:t>
            </w:r>
            <w:r>
              <w:rPr>
                <w:b/>
                <w:spacing w:val="-1"/>
              </w:rPr>
              <w:t xml:space="preserve">предложение </w:t>
            </w:r>
            <w:r>
              <w:rPr>
                <w:b/>
                <w:spacing w:val="-2"/>
              </w:rPr>
              <w:t>внес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ата их внес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>
                <w:b/>
                <w:spacing w:val="-1"/>
              </w:rPr>
              <w:t xml:space="preserve">Итоги рассмотрения </w:t>
            </w:r>
            <w:r>
              <w:rPr>
                <w:b/>
              </w:rPr>
              <w:t>вопроса</w:t>
            </w:r>
          </w:p>
        </w:tc>
      </w:tr>
      <w:tr>
        <w:trPr>
          <w:trHeight w:val="6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целью единообразного подхода к прочтению наименования муниципального образования, предлагается второе предложение пункта 3 статьи 2 "Наименование и статус муниципального образования" изложить в следующей редакции: "сокращенная форма наименования муниципального образования "Конаковский район" Тверской области: Конаковский район."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рриториальная избирательная комиссия Кона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.11.20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е отклонено в связи с тем, что предлагаемое сокращенное наименование муниципального образования в двух вариантах используется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 муниципального района, а также в других случаях наравне с полным наименованием муниципального образования, определенным настоящим Устав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зац первый пункта 3 статьи 2 Проекта следует изложить в следующей редакции: «Наименование муниципального образования: Конаковский муниципальный район Тверской области»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правление Министерства  юстиции Российской Федерации по Тверской област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6.11.20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но рассмотреть на сессии Собрания депутатов Кона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ункте 1 статьи 2  Проекта слова  «Конаковский  муниципальный район»  заменить словами «Конаковский муниципальный район Тверской области»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овано рассмотреть на сессии Собрания депутатов Кона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 пункте 2 статьи 2  Проекта слова «Конаковский   район Тверской области» заменить  словами «Конаковский муниципальный район Твер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овано рассмотреть на сессии Собрания депутатов Кона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абзаце втором пункта 3 статьи 2 Проекта уточнить сокращенную форму муниципального образования, указав ту, которая официально используется в , муниципальном образовании или планируется использовать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е отклонено в связи с тем, что предлагаемое сокращенное наименование муниципального образования в двух вариантах используется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 муниципального района, а также в других случаях наравне с полным наименованием муниципального образования, определенным настоящим Устав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 1 статьи 2 Проекта исключить, поскольку он не соответствует положениям закона Тверской области от 17.04.2006 № 34-30 «Об административно-территориальном устройстве Тверской области», в котором отсутствует понятие «административно-территориальное образование»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овано рассмотреть на сессии Собрания депутатов Кона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дний абзац пункта 12 статьи 26 Проекта после слов «...иностранными финансовыми инструментами»;» следует дополнить словами «если иное не предусмотрено федеральным законом от 06.10.2003 № 131-ФЗ,» что будет соответствовать ч.7.1 ст.40 Федерального закона № 131-ФЗ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овано рассмотреть на сессии Собрания депутатов Кона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 подпункте «г» пункта 9 статьи 26 Проекта часто фигурирует формулировка «муниципальное образование «Конаковский район» Тверской  области», в связи с   чем для благозвучия предлагается применять сокращенное наименование муниципального образован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овано рассмотреть на сессии Собрания депутатов Конак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екомендовано Собранию депутатов Конаковского района рассмотреть проект решения Собрания депутатов Конаковского района «О внесении изменений в Устав муниципального образования «Конаковский район» Тверской области» на очередной сессии Собрания депутатов Конак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убличных слушаний</w:t>
        <w:tab/>
        <w:tab/>
        <w:tab/>
        <w:tab/>
        <w:tab/>
        <w:tab/>
        <w:t xml:space="preserve">             А.Г. Ря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публичных слушаний</w:t>
        <w:tab/>
        <w:tab/>
        <w:tab/>
        <w:tab/>
        <w:tab/>
        <w:tab/>
        <w:tab/>
        <w:t xml:space="preserve">             Э.Ю. Камоз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1:00Z</dcterms:created>
  <dc:creator>OLGA</dc:creator>
  <dc:description/>
  <cp:keywords/>
  <dc:language>en-US</dc:language>
  <cp:lastModifiedBy>SSergey</cp:lastModifiedBy>
  <cp:lastPrinted>2016-07-08T13:34:00Z</cp:lastPrinted>
  <dcterms:modified xsi:type="dcterms:W3CDTF">2020-11-17T07:11:00Z</dcterms:modified>
  <cp:revision>3</cp:revision>
  <dc:subject/>
  <dc:title/>
</cp:coreProperties>
</file>