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81305</wp:posOffset>
            </wp:positionV>
            <wp:extent cx="48958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>28.03.</w:t>
      </w:r>
      <w:r>
        <w:rPr/>
        <w:t>201</w:t>
      </w:r>
      <w:r>
        <w:rPr>
          <w:lang w:val="ru-RU"/>
        </w:rPr>
        <w:t>9</w:t>
      </w:r>
      <w:r>
        <w:rPr/>
        <w:t>г</w:t>
      </w:r>
      <w:r>
        <w:rPr>
          <w:color w:val="000000"/>
        </w:rPr>
        <w:t xml:space="preserve">. 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      г. Конаково      </w:t>
      </w:r>
      <w:r>
        <w:rPr>
          <w:color w:val="000000"/>
          <w:lang w:val="ru-RU"/>
        </w:rPr>
        <w:t xml:space="preserve">                             </w:t>
      </w:r>
      <w:r>
        <w:rPr>
          <w:color w:val="000000"/>
        </w:rPr>
        <w:t xml:space="preserve">                    № </w:t>
      </w:r>
      <w:r>
        <w:rPr>
          <w:color w:val="000000"/>
          <w:lang w:val="ru-RU"/>
        </w:rPr>
        <w:t>43</w:t>
      </w:r>
    </w:p>
    <w:p>
      <w:pPr>
        <w:pStyle w:val="Normal"/>
        <w:spacing w:lineRule="atLeast" w:line="200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/>
        </w:rPr>
        <w:t xml:space="preserve">О принятии за основу проекта решения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Конаковского района</w:t>
      </w:r>
    </w:p>
    <w:p>
      <w:pPr>
        <w:pStyle w:val="Normal"/>
        <w:spacing w:lineRule="atLeast" w:line="200"/>
        <w:ind w:right="43" w:hanging="0"/>
        <w:jc w:val="both"/>
        <w:rPr/>
      </w:pPr>
      <w:r>
        <w:rPr>
          <w:rFonts w:eastAsia="Arial" w:cs="Arial"/>
          <w:color w:val="000000"/>
          <w:lang w:val="ru-RU" w:eastAsia="en-US"/>
        </w:rPr>
        <w:t xml:space="preserve">«О принятии Устава муниципального образования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наковский район» Тверской области» </w:t>
      </w:r>
    </w:p>
    <w:p>
      <w:pPr>
        <w:pStyle w:val="ConsPlusNormal"/>
        <w:tabs>
          <w:tab w:val="clear" w:pos="706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/>
        </w:rPr>
        <w:t>и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color w:val="000000"/>
          <w:sz w:val="28"/>
          <w:szCs w:val="28"/>
        </w:rPr>
        <w:t>Уставом муниципального образования «Конаковский район» Тверской области, решением Собрания депутатов Конаковского района № 12 от 25.10.2013г. «Об утверждении Положения о публичных слушаниях в МО «Конаковский район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верской област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right="43" w:firstLine="567"/>
        <w:jc w:val="both"/>
        <w:rPr/>
      </w:pPr>
      <w:r>
        <w:rPr>
          <w:color w:val="000000"/>
          <w:sz w:val="28"/>
          <w:szCs w:val="28"/>
        </w:rPr>
        <w:t>1. Принять за основу проект решения Собрания депутатов Конаковского района «О принятии Устава муниципального образования «Конаковский район» Тверской области»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значить публичные слушания по проекту решения Собрания депутатов Конаковского района «О принятии Устава муниципального образования «Конаковский район» Тверской област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убличные слушания </w:t>
      </w:r>
      <w:r>
        <w:rPr>
          <w:color w:val="000000"/>
          <w:sz w:val="28"/>
          <w:szCs w:val="28"/>
          <w:lang w:val="ru-RU"/>
        </w:rPr>
        <w:t xml:space="preserve">провести </w:t>
      </w:r>
      <w:r>
        <w:rPr>
          <w:b/>
          <w:bCs/>
          <w:color w:val="000000"/>
          <w:sz w:val="28"/>
          <w:szCs w:val="28"/>
          <w:lang w:val="ru-RU"/>
        </w:rPr>
        <w:t>09 апреля</w:t>
      </w:r>
      <w:r>
        <w:rPr>
          <w:b/>
          <w:color w:val="000000"/>
          <w:sz w:val="28"/>
          <w:szCs w:val="28"/>
          <w:lang w:val="ru-RU"/>
        </w:rPr>
        <w:t xml:space="preserve"> 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года</w:t>
      </w:r>
      <w:r>
        <w:rPr>
          <w:b/>
          <w:bCs/>
          <w:color w:val="000000"/>
          <w:sz w:val="28"/>
          <w:szCs w:val="28"/>
          <w:lang w:val="ru-RU"/>
        </w:rPr>
        <w:t xml:space="preserve"> в 10 </w:t>
      </w:r>
      <w:r>
        <w:rPr>
          <w:b/>
          <w:color w:val="000000"/>
          <w:sz w:val="28"/>
          <w:szCs w:val="28"/>
          <w:lang w:val="ru-RU"/>
        </w:rPr>
        <w:t>часов 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минут</w:t>
      </w:r>
      <w:r>
        <w:rPr>
          <w:color w:val="000000"/>
          <w:sz w:val="28"/>
          <w:szCs w:val="28"/>
          <w:lang w:val="ru-RU"/>
        </w:rPr>
        <w:t xml:space="preserve"> в зале заседаний Собрания </w:t>
      </w:r>
      <w:r>
        <w:rPr>
          <w:color w:val="000000"/>
          <w:sz w:val="28"/>
          <w:szCs w:val="28"/>
        </w:rPr>
        <w:t>депутатов и Администрации Конаковского района по адресу: Тверская область, г. Конаково, ул. Энергетиков, д.13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4. Утвердить </w:t>
      </w:r>
      <w:r>
        <w:rPr>
          <w:color w:val="000000"/>
          <w:sz w:val="28"/>
          <w:szCs w:val="28"/>
        </w:rPr>
        <w:t>Оргкомитет по подготовке и проведению публичных слушаний</w:t>
      </w:r>
      <w:r>
        <w:rPr>
          <w:color w:val="000000"/>
          <w:sz w:val="28"/>
          <w:szCs w:val="28"/>
          <w:lang w:val="ru-RU"/>
        </w:rPr>
        <w:t xml:space="preserve"> в следующем с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z w:val="28"/>
          <w:szCs w:val="28"/>
          <w:lang w:val="ru-RU"/>
        </w:rPr>
        <w:t>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 xml:space="preserve"> Лобановский Олег Владимирович - Глава Конаковс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ru-RU"/>
        </w:rPr>
        <w:t>Маматказина Марина Лордовна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ергеева Наталья Анатольевна - депутат Собрания Конак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Рябова Анна Георгиевна - заместитель Главы администрации Конаковского района по правовым вопросам, Управляющий де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5) Камоза Элеонора Юрьевна – заместитель заведующего юридическим отделом администрации Конаковского района Тверской области.</w:t>
      </w:r>
    </w:p>
    <w:p>
      <w:pPr>
        <w:pStyle w:val="ConsPlusNormal"/>
        <w:tabs>
          <w:tab w:val="clear" w:pos="706"/>
          <w:tab w:val="left" w:pos="0" w:leader="none"/>
        </w:tabs>
        <w:ind w:firstLine="5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5.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zxx" w:eastAsia="zxx"/>
        </w:rPr>
        <w:t xml:space="preserve">Настоящее решение вступает в силу с момента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zxx"/>
        </w:rPr>
        <w:t>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путатов Конаковского района</w:t>
        <w:tab/>
        <w:tab/>
        <w:tab/>
        <w:tab/>
        <w:tab/>
        <w:t xml:space="preserve">     </w:t>
        <w:tab/>
        <w:t xml:space="preserve">     Д.Е. Щур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-144780</wp:posOffset>
            </wp:positionV>
            <wp:extent cx="580390" cy="7397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9255</wp:posOffset>
            </wp:positionH>
            <wp:positionV relativeFrom="paragraph">
              <wp:posOffset>-144780</wp:posOffset>
            </wp:positionV>
            <wp:extent cx="580390" cy="7397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КОН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"__" _____ 2019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г. Конаково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ru-RU"/>
        </w:rPr>
        <w:t>принятии</w:t>
      </w:r>
      <w:r>
        <w:rPr>
          <w:color w:val="000000"/>
          <w:sz w:val="28"/>
          <w:szCs w:val="28"/>
        </w:rPr>
        <w:t xml:space="preserve"> Уста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наковский район» Тве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0 статьи 35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ом муниципального образования «Конаковский район» Твер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Конаковского района РЕШИЛ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Принять </w:t>
      </w:r>
      <w:r>
        <w:rPr>
          <w:color w:val="000000"/>
          <w:sz w:val="28"/>
          <w:szCs w:val="28"/>
        </w:rPr>
        <w:t>Устав муниципального образования «Конаковс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й район» Тверской области</w:t>
      </w:r>
      <w:r>
        <w:rPr>
          <w:color w:val="000000"/>
          <w:sz w:val="28"/>
          <w:szCs w:val="28"/>
          <w:lang w:val="ru-RU"/>
        </w:rPr>
        <w:t xml:space="preserve">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</w:rPr>
        <w:t>2. Направить настоящ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z w:val="28"/>
          <w:szCs w:val="28"/>
        </w:rPr>
        <w:t xml:space="preserve"> решение в Управление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нистерства юстиции Российской Федерации по Тверской области для государственной регистрации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со дня вступления в силу Устава, принятого данным Решением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став муниципального образования «Конаковский район» Тверской области</w:t>
      </w:r>
      <w:r>
        <w:rPr>
          <w:sz w:val="28"/>
          <w:szCs w:val="28"/>
        </w:rPr>
        <w:t>, принятый  решением  Собрания  депутатов   Конаковского района от 18.08.2005 г. № 60 «О принятии Устава муниципального образования 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2. Решение Собрания  депутатов   Конаковского района от 14.08.2008 г. № 342 «О внесении изме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3. Решение Собрания  депутатов   Конаковского района от 22.12.2008 г. № 374 «О внесении изме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4. Решение Собрания  депутатов   Конаковского района от 29.01.2009 г. № 385 «О внесении изме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5. Решение Собрания  депутатов   Конаковского района от 28.05.2009 г. № 22 «О внесении изме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6. Решение Собрания  депутатов   Конаковского района от 18.11.2009 г. № 58 «О внесении изменений и допол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7. Решение Собрания  депутатов   Конаковского района от 01.03.2011 г. № 133 «О внесении изменений и допол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8. Решение Собрания  депутатов   Конаковского района от 15.02.2012 г. № 206 «О внесении изменений и допол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9. Решение Собрания  депутатов   Конаковского района от 17.07.2012 г. № 234 «О внесении изменений и дополнений в Устав МО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0. Решение Собрания  депутатов   Конаковского района от  28.05.2015 г.  №157 «О внесении изменений в Устав муниципального образования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1. Решение Собрания  депутатов   Конаковского района от 10.11.2016 г. №266 «О внесении изменений в Устав муниципального образования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2. Решение Собрания  депутатов   Конаковского района от 06.07.2017 г. №329 «О внесении изменений в Устав муниципального образования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3. Решение Собрания  депутатов   Конаковского района от 24.05.2018 г. №395 «О внесении изменений в Устав муниципального образования "Конаковский район"  Тверской  област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4. Решение Собрания  депутатов   Конаковского района от 31.07.2018 г. №415 «О внесении изменений в Устав муниципального образования "Конаковский район"  Тверской 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Конаковского района</w:t>
        <w:tab/>
        <w:tab/>
        <w:tab/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 xml:space="preserve">     О.В. Лобанов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бр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путатов Конаковского района</w:t>
        <w:tab/>
        <w:tab/>
        <w:tab/>
        <w:tab/>
        <w:tab/>
        <w:t xml:space="preserve">     </w:t>
        <w:tab/>
        <w:t xml:space="preserve">     Д.Е. Щурин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851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8-06-20T08:27:00Z</cp:lastPrinted>
  <dcterms:modified xsi:type="dcterms:W3CDTF">2019-03-20T11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